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S: Revision of Business Plan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5 Nov. 2015, Vietnam Investment Securities Company announced the revision of business plan 2015 as follows: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Revising the business plan 2015 of Vietnam Investment Securities Company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882"/>
        <w:gridCol w:w="2311"/>
        <w:gridCol w:w="231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ised plan 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revenu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,151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,150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cos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,262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,512,000,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,333,0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57,64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ased on the resolution, Board of Directors, Management Board, Supervisory Board and entire employees take responsibility for implementing Article 1 of the resolution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odonih">
    <w:name w:val="vnbodoni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1-30T09:22:00Z</dcterms:modified>
  <cp:revision>863</cp:revision>
  <dc:subject/>
  <dc:title/>
</cp:coreProperties>
</file>